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される場合は、このまま送信してください。</w:t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外でのお申込の場合も、この用紙をお使いください。</w:t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ホームページからダウンロードできます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ttp://www.iwecc.co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株式会社国際資源交流センター宛</w:t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 xml:space="preserve">0422-27-8165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Tokyo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 xml:space="preserve">@iwecc.com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）</w:t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山東国際青少年文化の旅」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840"/>
      </w:tblGrid>
      <w:tr>
        <w:trPr>
          <w:trHeight w:val="12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在学学校名・学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市　　　　　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申込者と同じ場合、記入不要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市　　　　　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　　　　－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番号　　　　－　　　　　－</w:t>
            </w:r>
          </w:p>
        </w:tc>
      </w:tr>
      <w:tr>
        <w:trPr>
          <w:trHeight w:val="1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で連絡可能な場合は、アドレスを記入してください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し込み者のパスポート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いずれかを○で囲んでください。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り　　・　　な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20" w:footer="0" w:bottom="5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37:00Z</dcterms:created>
  <dc:creator>株式会社国際資源交流センター</dc:creator>
  <dc:description>http://www.iwecc.com　電話：0422-24-8166</dc:description>
  <cp:keywords/>
  <dc:language>en-US</dc:language>
  <cp:lastModifiedBy>WANGZhonglei</cp:lastModifiedBy>
  <cp:lastPrinted>2012-03-30T16:28:00Z</cp:lastPrinted>
  <dcterms:modified xsi:type="dcterms:W3CDTF">2012-05-18T18:01:00Z</dcterms:modified>
  <cp:revision>4</cp:revision>
  <dc:subject>2012山東国際青少年文化の旅参加申込書</dc:subject>
  <dc:title>2012山東国際青少年文化の旅参加申込書</dc:title>
</cp:coreProperties>
</file>